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90"/>
        <w:gridCol w:w="580"/>
        <w:gridCol w:w="608"/>
        <w:gridCol w:w="594"/>
        <w:gridCol w:w="1009"/>
        <w:gridCol w:w="2033"/>
        <w:gridCol w:w="1880"/>
        <w:gridCol w:w="1936"/>
        <w:gridCol w:w="898"/>
        <w:gridCol w:w="612"/>
        <w:gridCol w:w="1606"/>
      </w:tblGrid>
      <w:tr>
        <w:trPr>
          <w:trHeight w:val="287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NormalCharacter"/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郑州市教育局直属学校公开招聘教师岗位计划表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电话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1-6822686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龙湖一中是郑州市教育局直属公办高中，郑州一中教育集团重要成员学校。学校作为河南省示范性高中优秀代表，连年向国家“双一流”建设高校输送大量品学兼优学子，在河南省基础教育领域发挥着示范引领作用，被“江苏好大学”联盟确立为“人才培养战略合作伙伴”，被清华大学、上海交通大学、南京大学、华中科技大学、哈尔滨工业大学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所重点大学确定为优质生源基地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教师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历史教学、研究、班级管理等工作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、学士及以上学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以下条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省级示范性高中三年及以上教学和班主任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地市级及以上优质课一等奖以上奖项。</w:t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701" w:bottom="175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郑州龙湖一中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场确认人员名单</w:t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20"/>
        <w:gridCol w:w="5813"/>
      </w:tblGrid>
      <w:tr>
        <w:trPr>
          <w:trHeight w:val="6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738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艳</w:t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在职教师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钊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在职教师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纪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在职教师</w:t>
            </w:r>
            <w:r>
              <w:rPr>
                <w:rStyle w:val="Font11"/>
                <w:rFonts w:eastAsia="等线"/>
                <w:sz w:val="24"/>
                <w:szCs w:val="24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郑州市教育局直属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黑体" w:cs="Calibri"/>
          <w:color w:val="000000"/>
          <w:sz w:val="32"/>
          <w:szCs w:val="32"/>
        </w:rPr>
      </w:pPr>
      <w:r>
        <w:rPr>
          <w:rFonts w:eastAsia="黑体" w:cs="Calibri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0" w:right="1440" w:gutter="0" w:header="0" w:top="1080" w:footer="1701" w:bottom="175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7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42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  <w:lang w:val="en-US" w:eastAsia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公文小标宋简;宋体"/>
      <w:b/>
      <w:color w:val="FF0000"/>
      <w:kern w:val="2"/>
      <w:sz w:val="72"/>
    </w:rPr>
  </w:style>
  <w:style w:type="character" w:styleId="3">
    <w:name w:val="标题 3 字符"/>
    <w:qFormat/>
    <w:rPr>
      <w:rFonts w:ascii="仿宋_GB2312" w:hAnsi="仿宋_GB2312" w:eastAsia="仿宋_GB2312"/>
      <w:kern w:val="2"/>
      <w:sz w:val="32"/>
      <w:szCs w:val="32"/>
      <w:lang w:val="en-US" w:eastAsia="en-US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0">
    <w:name w:val="抄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">
    <w:name w:val=" Char Char Char Char"/>
    <w:basedOn w:val="Style21"/>
    <w:qFormat/>
    <w:pPr>
      <w:shd w:fill="000080" w:val="clear"/>
      <w:ind w:left="0" w:hanging="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b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02:00Z</dcterms:created>
  <dc:creator>User</dc:creator>
  <dc:description/>
  <dc:language>en-US</dc:language>
  <cp:lastModifiedBy>冯梦玲</cp:lastModifiedBy>
  <cp:lastPrinted>2023-08-11T09:48:00Z</cp:lastPrinted>
  <dcterms:modified xsi:type="dcterms:W3CDTF">2023-08-14T08:56:15Z</dcterms:modified>
  <cp:revision>108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52CD605664FA3AD7946B2EC11ACE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