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2376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702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12230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6:56Z</dcterms:created>
  <dc:creator>公文</dc:creator>
  <dc:description/>
  <dc:language>en-US</dc:language>
  <cp:lastModifiedBy>冯梦玲</cp:lastModifiedBy>
  <cp:lastPrinted>2023-02-03T10:58:00Z</cp:lastPrinted>
  <dcterms:modified xsi:type="dcterms:W3CDTF">2023-02-03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65C76F2B4DD4A51F0D2D45537A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